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3.2017 № 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орода Кузнецка от 23.04.2009 № 597 «Об утверждении положения о системе оплаты труда работников муниципальных учреждений социальной защиты населения города Кузнец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45 Трудового кодекса РФ, руководствуясь ст. 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23.04.2009 № 597 «Об утверждении положения о системе оплаты труда работников муниципальных учреждений социальной защиты населения города Кузнецка» (с изменениями и дополнениями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дополнить пунктами 6.7, 6.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, главного бухгалтера) для руководителя Учреждения устанавливается в кратности до 8, заместителей и главного бухгалтера до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Информация о рассчитываемой за календарный год среднемесячной заработной плате руководителя Учреждения, его заместителей и главного бухгалтера размещается в информационно-телекоммуникационной сети «Интернет» в порядке, установленном администрацией города Кузнецка». 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 и распространяется на правоотношения, возникшие с 1 января 2017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123</dc:creator>
  <dc:description/>
  <dc:language>en-US</dc:language>
  <cp:lastModifiedBy>Гамаюнова Екатерина</cp:lastModifiedBy>
  <cp:lastPrinted>2017-03-17T14:43:00Z</cp:lastPrinted>
  <dcterms:modified xsi:type="dcterms:W3CDTF">2017-03-23T13:34:00Z</dcterms:modified>
  <cp:revision>2</cp:revision>
  <dc:subject/>
  <dc:title>АДМИНИСТРАЦИЯ ГОРОДА КУЗНЕЦКА</dc:title>
</cp:coreProperties>
</file>